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sz w:val="32"/>
          <w:lang w:val="ru-RU"/>
        </w:rPr>
      </w:pPr>
      <w:r>
        <w:rPr>
          <w:sz w:val="32"/>
        </w:rPr>
        <w:tab/>
        <w:t xml:space="preserve"> 43 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Р І Ш Е Н Н Я                  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ід 28 вересня 2018 р.                м. Ніжин                                  №34-43/2018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датку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ішення Ніжинської міської ради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ід 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</w:t>
      </w:r>
      <w:r>
        <w:rPr>
          <w:sz w:val="28"/>
          <w:szCs w:val="28"/>
        </w:rPr>
        <w:t>ня 20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 року</w:t>
      </w:r>
      <w:r>
        <w:rPr/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«Про ви</w:t>
      </w:r>
      <w:r>
        <w:rPr>
          <w:sz w:val="28"/>
          <w:szCs w:val="28"/>
          <w:lang w:val="uk-UA"/>
        </w:rPr>
        <w:t xml:space="preserve">готовлення проекту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зміни </w:t>
      </w:r>
    </w:p>
    <w:p>
      <w:pPr>
        <w:pStyle w:val="Style17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меж міста Ніжина»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атей 25, 26, 42, 59, 60, 73 Закону України «Про місцеве самоврядування в Україні», на виконання Земельного кодексу України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4 листопада 2015 року №1-2/2015 (зі змінами), розглянувши висновок державної експертизи землевпорядної документації від 03 серпня 2018 року № 1918-18 Державної служби України з питань геодезії, картографії та кадастру, міська рада вирішила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Додаток до рішення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Ніжинської міської ради від 03 вересня 2008 року та викласти його в наступн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, відділ земельних відносин та відділ бухгалтерського обліку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  <w:r>
        <w:rPr/>
        <w:t> 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А.В.Лінник </w:t>
      </w:r>
      <w:r>
        <w:rPr/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spacing w:before="0" w:after="0"/>
        <w:rPr>
          <w:lang w:val="uk-UA"/>
        </w:rPr>
      </w:pPr>
      <w:r>
        <w:rPr>
          <w:sz w:val="28"/>
          <w:szCs w:val="28"/>
        </w:rPr>
        <w:br/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даток до рішення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іжинської міської ради </w:t>
      </w:r>
      <w:r>
        <w:rPr/>
        <w:t> </w:t>
      </w:r>
    </w:p>
    <w:p>
      <w:pPr>
        <w:pStyle w:val="Style17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верес</w:t>
      </w:r>
      <w:r>
        <w:rPr>
          <w:sz w:val="28"/>
          <w:szCs w:val="28"/>
        </w:rPr>
        <w:t xml:space="preserve">ня 2018 року </w:t>
      </w:r>
      <w:r>
        <w:rPr/>
        <w:t> </w:t>
      </w: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 -43/2018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щодо передачі земель Ніжинського району в межі м.Ніжи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  <w:lang w:val="uk-UA"/>
        </w:rPr>
        <w:t>Вертіївська сільська рада Ніжинського район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і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янка №1 урочище «Вирівка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4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2 гаражі «Космонавті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3 урочище «Котеджі молокозавод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4 Р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5 урочище «Круч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5-а урочище «Савськ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6 вул. Бобриць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238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горо-Іванівська сільська рада Ніжинського район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33"/>
        <w:gridCol w:w="2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янка №7 урочище «Гуньки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974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769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7-а урочище Автошл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974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672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7-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9 урочище «Садове товариство Южн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6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9-а урочище «Садове товариств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9-б урочище «Прогре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№10 урочище «Сміттєзвалищ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1,12 урочище «Бабичовка», «Овдіївсь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4 урочище «Двохповерхова забудов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7 Каплич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21 вул. Механізатор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2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5951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нашівська сільська рада Ніжинського район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33"/>
        <w:gridCol w:w="2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янка №22, 2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974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3593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8 вул. Шаумяна, Механізатор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974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079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20 вул. Степ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8 вул. Героїв Кру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19 урочище «Гогова долин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25 вул. Колективні сад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,5056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3:00Z</dcterms:created>
  <dc:creator>Admin</dc:creator>
  <dc:description/>
  <cp:keywords/>
  <dc:language>en-US</dc:language>
  <cp:lastModifiedBy>Користувач-07</cp:lastModifiedBy>
  <cp:lastPrinted>2018-02-16T16:30:00Z</cp:lastPrinted>
  <dcterms:modified xsi:type="dcterms:W3CDTF">2018-10-02T13:46:00Z</dcterms:modified>
  <cp:revision>8</cp:revision>
  <dc:subject/>
  <dc:title>ПРОЕКТ</dc:title>
</cp:coreProperties>
</file>